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938"/>
        <w:gridCol w:w="2694"/>
      </w:tblGrid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4"/>
                <w:szCs w:val="24"/>
                <w:lang w:eastAsia="ru-RU"/>
              </w:rPr>
              <w:t>ООП ООО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обучающихся (в т.ч. иностранных граждан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(0)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ных ассигнований федерального бюджета (в т.ч. иностранных граждан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(0)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ных ассигнований бюджета субъекта РФ (в т.ч. иностранных граждан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)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ных ассигнований местных бюджетов (в т.ч. иностранных граждан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)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35:00Z</dcterms:created>
  <dc:creator>пользователь</dc:creator>
  <dc:description/>
  <cp:keywords/>
  <dc:language>en-US</dc:language>
  <cp:lastModifiedBy>11</cp:lastModifiedBy>
  <dcterms:modified xsi:type="dcterms:W3CDTF">2024-10-0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9881DA3748E699E6B91EFFD4E24E_12</vt:lpwstr>
  </property>
  <property fmtid="{D5CDD505-2E9C-101B-9397-08002B2CF9AE}" pid="3" name="KSOProductBuildVer">
    <vt:lpwstr>1049-12.2.0.17562</vt:lpwstr>
  </property>
</Properties>
</file>